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 N  I  O  S  E  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o nadanie „Brązowej Odznaki Związku”</w:t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747" w:hRule="atLeast"/>
        </w:trPr>
        <w:tc>
          <w:tcPr>
            <w:tcW w:w="467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</w:tc>
        <w:tc>
          <w:tcPr>
            <w:tcW w:w="5103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io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sz w:val="24"/>
              </w:rPr>
              <w:t xml:space="preserve">        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zamieszkani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vertAlign w:val="subscript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  <w:t xml:space="preserve">        </w:t>
            </w:r>
            <w:r>
              <w:rPr>
                <w:i/>
                <w:sz w:val="24"/>
                <w:vertAlign w:val="subscript"/>
              </w:rPr>
              <w:t xml:space="preserve">województwo                                                        miasto </w:t>
            </w:r>
          </w:p>
          <w:p>
            <w:pPr>
              <w:pStyle w:val="Normal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bscript"/>
              </w:rPr>
              <w:t xml:space="preserve">  </w:t>
            </w:r>
            <w:r>
              <w:rPr>
                <w:i/>
                <w:sz w:val="24"/>
                <w:vertAlign w:val="subscript"/>
              </w:rPr>
              <w:t>kod pocztowy i miejscowość zamieszkania                                        ulica                                             numer domu                     nr lokalu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8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kcje pełnione w organizacjach pszczelarskich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a funk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zas pełn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vertAlign w:val="superscript"/>
              </w:rPr>
              <w:t>(podać lata)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51" w:firstLine="35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9781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nostka organizacyjna sporządzająca wniosek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nazwa jednostki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4"/>
                <w:vertAlign w:val="superscript"/>
              </w:rPr>
              <w:t>podpisy</w:t>
            </w:r>
          </w:p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perscript"/>
              </w:rPr>
              <w:t>data                              r.                                     pieczęć                                      sekretarza   koła                                      prezesa  koła</w:t>
            </w:r>
          </w:p>
        </w:tc>
      </w:tr>
      <w:tr>
        <w:trPr>
          <w:trHeight w:val="106" w:hRule="atLeast"/>
        </w:trPr>
        <w:tc>
          <w:tcPr>
            <w:tcW w:w="9781" w:type="dxa"/>
            <w:gridSpan w:val="2"/>
            <w:tcBorders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zasadnienie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937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wentualne dodatkowe opini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291" w:hRule="atLeast"/>
        </w:trPr>
        <w:tc>
          <w:tcPr>
            <w:tcW w:w="9781" w:type="dxa"/>
            <w:gridSpan w:val="2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Decyzja  Zarządu Regionalnego Związku Pszczelarzy w Toruniu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Zarząd  RZP w Toruniu 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uchwałą Nr ............... z dnia ..............................  20 .... r.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ostanowił  nadać  kol…………………………………   za zasługi w rozwoju pszczelarstwa w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regionie toruńskim  </w:t>
            </w:r>
            <w:r>
              <w:rPr>
                <w:b/>
                <w:sz w:val="32"/>
              </w:rPr>
              <w:t>„Brązową Odznakę Związku”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vertAlign w:val="superscript"/>
              </w:rPr>
              <w:t>podpisy</w:t>
            </w:r>
          </w:p>
          <w:p>
            <w:pPr>
              <w:pStyle w:val="Normal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data ................................ 20 ..... r</w:t>
            </w:r>
            <w:r>
              <w:rPr>
                <w:i/>
                <w:vertAlign w:val="superscript"/>
              </w:rPr>
              <w:t>.                             pieczęć okrągła  RZP</w:t>
            </w:r>
            <w:r>
              <w:rPr>
                <w:i/>
                <w:sz w:val="24"/>
                <w:vertAlign w:val="superscript"/>
              </w:rPr>
              <w:t xml:space="preserve">                   sekretarza  zarządu                         prezesa  zarządu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50:00Z</dcterms:created>
  <dc:creator>Barbara Cicha</dc:creator>
  <dc:description/>
  <cp:keywords/>
  <dc:language>en-US</dc:language>
  <cp:lastModifiedBy>Tadeusz</cp:lastModifiedBy>
  <cp:lastPrinted>2012-06-13T13:15:00Z</cp:lastPrinted>
  <dcterms:modified xsi:type="dcterms:W3CDTF">2022-11-17T21:50:00Z</dcterms:modified>
  <cp:revision>3</cp:revision>
  <dc:subject/>
  <dc:title>W  N  I  O  S  E  K</dc:title>
</cp:coreProperties>
</file>